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2 do Zarządzenia Dyrektora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ZOL w Grojcu Nr 62/201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WYWIAD PIELĘGNIARSKI  I  ZAŚWIADCZENIE LEKAR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WIAD  PIELĘGNIAR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eastAsia="Times New Roman" w:cs="Times New Roman"/>
          <w:b/>
          <w:b/>
        </w:rPr>
      </w:pPr>
      <w:r>
        <w:rPr>
          <w:b/>
        </w:rPr>
        <w:t>DANE ŚWIADCZENIOBIORCY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mię  i  Nazwisko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eastAsia="Times New Roman" w:cs="Times New Roman"/>
        </w:rPr>
      </w:pPr>
      <w:r>
        <w:rPr>
          <w:sz w:val="16"/>
          <w:szCs w:val="16"/>
        </w:rPr>
        <w:t>Adres zamieszkania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Numer PESEL, a w przypadku jego braku – nr dokumentu potwierdzającego tożsamość</w:t>
      </w:r>
    </w:p>
    <w:p>
      <w:pPr>
        <w:pStyle w:val="Normal"/>
        <w:spacing w:lineRule="auto" w:line="48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OZPOZNANIE PROBLEMÓW Z ZAKRESU PIELĘGNACJI </w:t>
      </w:r>
      <w:r>
        <w:rPr/>
        <w:t>( zaznaczyć</w:t>
      </w:r>
      <w:r>
        <w:rPr>
          <w:b/>
        </w:rPr>
        <w:t xml:space="preserve"> </w:t>
      </w:r>
      <w:r>
        <w:rPr/>
        <w:t>właściwe, ewentualnie opisać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dżywianie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 samodzielny/przy pomocy/ utrudnienia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rmienie przez gastrostomię lub zgłębnik</w:t>
      </w:r>
      <w:r>
        <w:rPr>
          <w:b/>
        </w:rPr>
        <w:t>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rmienie pacjenta z zaburzonym połykaniem</w:t>
      </w:r>
      <w:r>
        <w:rPr>
          <w:b/>
        </w:rPr>
        <w:t>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kładanie zgłębnika</w:t>
      </w:r>
      <w:r>
        <w:rPr>
          <w:b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/>
        <w:t>inne nie wymienione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b/>
        </w:rPr>
        <w:t>higiena ciał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Times New Roman" w:cs="Times New Roman"/>
        </w:rPr>
      </w:pPr>
      <w:r>
        <w:rPr/>
        <w:t>w przypadku pacjenta wentylowanego mechanicznie – toaleta jamy ustnej lub toaleta drzewa oskrzelowego oraz wymiana rurki tracheostomijnej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 w:cs="Times New Roman"/>
          <w:b/>
          <w:b/>
        </w:rPr>
      </w:pPr>
      <w:r>
        <w:rPr>
          <w:b/>
        </w:rPr>
        <w:t>oddawanie mocz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ewnik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 w:cs="Times New Roman"/>
          <w:b/>
          <w:b/>
        </w:rPr>
      </w:pPr>
      <w:r>
        <w:rPr>
          <w:b/>
        </w:rPr>
        <w:t>oddawanie stolc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ielęgnacja stomii… 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ykonywanie lewatyw i irygacji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 w:cs="Times New Roman"/>
          <w:b/>
          <w:b/>
        </w:rPr>
      </w:pPr>
      <w:r>
        <w:rPr>
          <w:b/>
        </w:rPr>
        <w:t>przemieszczanie pacjen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 zaawansowaną</w:t>
      </w:r>
      <w:r>
        <w:rPr>
          <w:b/>
        </w:rPr>
        <w:t xml:space="preserve"> </w:t>
      </w:r>
      <w:r>
        <w:rPr/>
        <w:t>osteoporozą 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tórego stan zdrowia wymaga szczególnej ostrożności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inne nie wymienion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rany przewlekł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dleżyny</w:t>
      </w:r>
      <w:r>
        <w:rPr>
          <w:b/>
        </w:rPr>
        <w:t>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any cukrzycowe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ddychanie wspomagane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świadomość pacjenta: tak/nie/z przerwami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nne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b/>
        </w:rPr>
        <w:t>...................……………</w:t>
      </w:r>
      <w:r>
        <w:rPr>
          <w:b/>
        </w:rPr>
        <w:t>..                                                 ………………………………………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                 Podpis oraz pieczęć pielęgniar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b/>
          <w:sz w:val="28"/>
          <w:szCs w:val="28"/>
        </w:rPr>
        <w:t>ZAŚWIADCZENIE  LEKARSKI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twierdzam, że wyżej wymieniona osoba wymaga/nie wymaga skierowania do zakładu opiekuńczo-leczniczego / zakładu pielęgnacyjno-opiekuńczeg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>………………………………                                                      …………………………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                   podpis oraz pieczęć lekarza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right="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5-18T11:45:00Z</cp:lastPrinted>
  <dcterms:modified xsi:type="dcterms:W3CDTF">2009-04-16T10:32:06Z</dcterms:modified>
  <cp:revision>2</cp:revision>
  <dc:subject/>
  <dc:title/>
</cp:coreProperties>
</file>